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FİZYOTERAPİ VE REHABİLİTASYON BÖLÜMÜ 2022 – 2023 GÜZ YARIYILI FİNAL SINAVI PROGRAMI</w:t>
      </w:r>
    </w:p>
    <w:tbl>
      <w:tblPr>
        <w:tblW w:w="16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56"/>
        <w:gridCol w:w="2915"/>
        <w:gridCol w:w="1030"/>
        <w:gridCol w:w="2700"/>
        <w:gridCol w:w="1030"/>
        <w:gridCol w:w="2654"/>
        <w:gridCol w:w="1046"/>
        <w:gridCol w:w="2593"/>
        <w:gridCol w:w="1106"/>
      </w:tblGrid>
      <w:tr>
        <w:trPr>
          <w:trHeight w:val="243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  <w:bookmarkStart w:id="0" w:name="_Hlk121850112"/>
            <w:bookmarkStart w:id="1" w:name="_Hlk121850112"/>
            <w:bookmarkEnd w:id="1"/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FTR – 1.Sınıf </w:t>
            </w:r>
          </w:p>
        </w:tc>
        <w:tc>
          <w:tcPr>
            <w:tcW w:w="1030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RSLİK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2.Sınıf</w:t>
            </w:r>
          </w:p>
        </w:tc>
        <w:tc>
          <w:tcPr>
            <w:tcW w:w="1030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RSLİK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3.Sınıf</w:t>
            </w:r>
          </w:p>
        </w:tc>
        <w:tc>
          <w:tcPr>
            <w:tcW w:w="1046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RSLİK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4.Sınıf</w:t>
            </w:r>
          </w:p>
        </w:tc>
        <w:tc>
          <w:tcPr>
            <w:tcW w:w="1106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RSLİK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02.01.2023 Pazartesi</w:t>
            </w:r>
          </w:p>
        </w:tc>
        <w:tc>
          <w:tcPr>
            <w:tcW w:w="7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00</w:t>
            </w:r>
          </w:p>
        </w:tc>
        <w:tc>
          <w:tcPr>
            <w:tcW w:w="2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’de Temel Ölçme ve D. (Teorik)</w:t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  <w:bookmarkStart w:id="2" w:name="_Hlk94528673"/>
            <w:bookmarkStart w:id="3" w:name="_Hlk94528673"/>
            <w:bookmarkEnd w:id="3"/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ürk Dili – I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’de Temel Ölçme ve D. (Pratik)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31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İngilizce – I 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rotez ve Rehabilitasyon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eminer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Geriatrik Rehabilitasyon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3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3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03.01.2023 Salı</w:t>
            </w:r>
          </w:p>
        </w:tc>
        <w:tc>
          <w:tcPr>
            <w:tcW w:w="7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00</w:t>
            </w:r>
          </w:p>
        </w:tc>
        <w:tc>
          <w:tcPr>
            <w:tcW w:w="2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anipulatif Tedavi – I (Teorik)</w:t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tatürk İlkeleri ve İnkılapları Tarihi – I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anipulatif Tedavi – I (Pratik)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31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Nörolojik Rehabilitasyon (Teorik)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04.01.2023 Çarşamba</w:t>
            </w:r>
          </w:p>
        </w:tc>
        <w:tc>
          <w:tcPr>
            <w:tcW w:w="7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15</w:t>
            </w:r>
          </w:p>
        </w:tc>
        <w:tc>
          <w:tcPr>
            <w:tcW w:w="2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iyofizik</w:t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</w:t>
            </w:r>
          </w:p>
        </w:tc>
        <w:tc>
          <w:tcPr>
            <w:tcW w:w="26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lk Yardım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15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Ortez ve Rehabilitasyon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iyokimya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highlight w:val="yellow"/>
                <w:lang w:val="tr-TR"/>
              </w:rPr>
            </w:pPr>
            <w:r>
              <w:rPr>
                <w:color w:val="FF0000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05.01.2023 Perşembe</w:t>
            </w:r>
          </w:p>
        </w:tc>
        <w:tc>
          <w:tcPr>
            <w:tcW w:w="7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00</w:t>
            </w:r>
          </w:p>
        </w:tc>
        <w:tc>
          <w:tcPr>
            <w:tcW w:w="2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linik Uygulama (Pratik)</w:t>
            </w:r>
          </w:p>
        </w:tc>
        <w:tc>
          <w:tcPr>
            <w:tcW w:w="110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31</w:t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izyoloji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B0F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B0F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ş ve Uğraşı Tedavisi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atoloji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cyan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cyan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cyan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cyan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ahili Bilimler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06.01.2023 Cuma</w:t>
            </w:r>
          </w:p>
        </w:tc>
        <w:tc>
          <w:tcPr>
            <w:tcW w:w="7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00</w:t>
            </w:r>
          </w:p>
        </w:tc>
        <w:tc>
          <w:tcPr>
            <w:tcW w:w="2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üzik</w:t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</w:t>
            </w:r>
          </w:p>
        </w:tc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linik Uygulama (Pratik)</w:t>
            </w:r>
          </w:p>
        </w:tc>
        <w:tc>
          <w:tcPr>
            <w:tcW w:w="110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31</w:t>
            </w:r>
          </w:p>
        </w:tc>
      </w:tr>
      <w:tr>
        <w:trPr>
          <w:trHeight w:val="17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Radyoloji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izik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tr-TR"/>
              </w:rPr>
            </w:pPr>
            <w:r>
              <w:rPr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3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Engellilik ve Toplum 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4 ve 125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3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iyomekanik ve Kinezyoloji I</w:t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15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ğerlerimiz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00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tr-TR"/>
        </w:rPr>
      </w:pPr>
      <w:r>
        <w:rPr>
          <w:vanish/>
          <w:sz w:val="10"/>
          <w:szCs w:val="10"/>
          <w:lang w:val="tr-TR"/>
        </w:rPr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16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50"/>
        <w:gridCol w:w="2892"/>
        <w:gridCol w:w="1029"/>
        <w:gridCol w:w="2677"/>
        <w:gridCol w:w="1029"/>
        <w:gridCol w:w="2631"/>
        <w:gridCol w:w="1038"/>
        <w:gridCol w:w="2567"/>
        <w:gridCol w:w="1097"/>
      </w:tblGrid>
      <w:tr>
        <w:trPr>
          <w:trHeight w:val="204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FTR – 1.Sınıf </w:t>
            </w:r>
          </w:p>
        </w:tc>
        <w:tc>
          <w:tcPr>
            <w:tcW w:w="1029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RSLİK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2.Sınıf</w:t>
            </w:r>
          </w:p>
        </w:tc>
        <w:tc>
          <w:tcPr>
            <w:tcW w:w="1029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RSLİK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3.Sınıf</w:t>
            </w:r>
          </w:p>
        </w:tc>
        <w:tc>
          <w:tcPr>
            <w:tcW w:w="1038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RSLİK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4.Sınıf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RSLİK</w:t>
            </w:r>
          </w:p>
        </w:tc>
      </w:tr>
      <w:tr>
        <w:trPr>
          <w:trHeight w:val="204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09.01.2023 Pazartesi</w:t>
            </w:r>
          </w:p>
        </w:tc>
        <w:tc>
          <w:tcPr>
            <w:tcW w:w="7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00</w:t>
            </w:r>
          </w:p>
        </w:tc>
        <w:tc>
          <w:tcPr>
            <w:tcW w:w="28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lektroterapi – I (Teorik)</w:t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3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lektroterapi – I (Pratik)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31</w:t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linik Uygulama (Teorik)</w:t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Ortopedik Rehabilitasyon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izyoterapiye Giriş ve Etik Prensipler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3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3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29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10.01.2023 Salı</w:t>
            </w:r>
          </w:p>
        </w:tc>
        <w:tc>
          <w:tcPr>
            <w:tcW w:w="7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00</w:t>
            </w:r>
          </w:p>
        </w:tc>
        <w:tc>
          <w:tcPr>
            <w:tcW w:w="28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lektroterapi – I (Pratik)</w:t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Nörofizyolojik Yaklaşımlar I (Teorik)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3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natomi I (Teorik)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Nörofizyolojik Yaklaşımlar I (Pratik)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31</w:t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iyoistatistik</w:t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5</w:t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izyoterapide Araştırma Metod.</w:t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4 ve 125</w:t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11.01.2023 Çarşamba</w:t>
            </w:r>
          </w:p>
        </w:tc>
        <w:tc>
          <w:tcPr>
            <w:tcW w:w="7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00</w:t>
            </w:r>
          </w:p>
        </w:tc>
        <w:tc>
          <w:tcPr>
            <w:tcW w:w="28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</w:rPr>
              <w:t>Nörofizyolojik Yaklaşımlar I (Pratik)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31</w:t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emel Bilgi ve Teknolojileri Kullanımı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3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sı, Işık ve Hidroterapi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1,124,125</w:t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8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highlight w:val="yellow"/>
                <w:lang w:val="tr-TR"/>
              </w:rPr>
            </w:pPr>
            <w:r>
              <w:rPr>
                <w:color w:val="FF0000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“</w:t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12.01.2023 Perşembe</w:t>
            </w:r>
          </w:p>
        </w:tc>
        <w:tc>
          <w:tcPr>
            <w:tcW w:w="7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00</w:t>
            </w:r>
          </w:p>
        </w:tc>
        <w:tc>
          <w:tcPr>
            <w:tcW w:w="28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onksiyonel Nöroanatomi</w:t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124,125</w:t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B0F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B0F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cyan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cyan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cyan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cyan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highlight w:val="yellow"/>
                <w:lang w:val="tr-TR"/>
              </w:rPr>
            </w:pPr>
            <w:r>
              <w:rPr>
                <w:color w:val="FF0000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cyan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cyan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cyan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cyan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tr-TR"/>
              </w:rPr>
              <w:t>13.01.2023 Cuma</w:t>
            </w:r>
          </w:p>
        </w:tc>
        <w:tc>
          <w:tcPr>
            <w:tcW w:w="7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00</w:t>
            </w:r>
          </w:p>
        </w:tc>
        <w:tc>
          <w:tcPr>
            <w:tcW w:w="28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tr-TR"/>
              </w:rPr>
            </w:pPr>
            <w:r>
              <w:rPr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3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00</w:t>
            </w:r>
          </w:p>
        </w:tc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961009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4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13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AÇI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13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820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Sağlıkta Yaşam Kalitesi”, “Klinik Elektrofizyoloji”, “Koruyucu Fizyoterapi Yaklaşımları” ve “Halk Sağlığında FTR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derslerinin sınavı olmayacak, değerlendirmeler ödevler üzerinden yapıl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13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820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Resim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ve “Beden Eğitimi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derslerinin sınavı olmayacak, değerlendirmeler ilgili dersin Öğretim Elamanlarının belirlediği şekliyle atölye-uygulamalardaki performanslarına göre yapı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5pt;mso-wrap-distance-left:9pt;mso-wrap-distance-right:9pt;mso-wrap-distance-top:0pt;mso-wrap-distance-bottom:0pt;margin-top:4.3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4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5134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65" w:leader="none"/>
                              </w:tabs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AÇIKLAMALAR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134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820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Sağlıkta Yaşam Kalitesi”, “Klinik Elektrofizyoloji”, “Koruyucu Fizyoterapi Yaklaşımları” ve “Halk Sağlığında FTR”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 derslerinin sınavı olmayacak, değerlendirmeler ödevler üzerinden yapılacaktır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134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820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Resim”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ve “Beden Eğitimi”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 derslerinin sınavı olmayacak, değerlendirmeler ilgili dersin Öğretim Elamanlarının belirlediği şekliyle atölye-uygulamalardaki performanslarına göre yapı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44:00Z</dcterms:created>
  <dc:creator>Mahmut Sürmeli</dc:creator>
  <dc:description/>
  <cp:keywords/>
  <dc:language>en-US</dc:language>
  <cp:lastModifiedBy>Ayla GÜNAL</cp:lastModifiedBy>
  <cp:lastPrinted>2022-10-27T08:16:00Z</cp:lastPrinted>
  <dcterms:modified xsi:type="dcterms:W3CDTF">2022-12-19T16:44:00Z</dcterms:modified>
  <cp:revision>3</cp:revision>
  <dc:subject/>
  <dc:title/>
</cp:coreProperties>
</file>